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4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GOLDEN BAY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b/>
              </w:rPr>
              <w:t>5*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L S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6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DBL STD</w:t>
            </w:r>
            <w:r>
              <w:rPr/>
              <w:t xml:space="preserve"> </w:t>
            </w:r>
            <w:r>
              <w:rPr>
                <w:lang w:val="en-US"/>
              </w:rPr>
              <w:t xml:space="preserve">S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1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к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АЙЮЕ» 5*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BL STD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D 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U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0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X 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6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полнительная  к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 xml:space="preserve"> $ </w:t>
            </w:r>
            <w:r>
              <w:rPr/>
              <w:t>В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«УНИВЕРСИТЕТ» 4 *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ухместном номере одна большая крова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BL S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L STD 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P S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P STD S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 к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EA VIEW</w:t>
            </w:r>
            <w:r>
              <w:rPr>
                <w:b/>
              </w:rPr>
              <w:t>» / «ПРИМОРСКАЯ»</w:t>
            </w:r>
            <w:r>
              <w:rPr>
                <w:b/>
                <w:lang w:val="en-US"/>
              </w:rPr>
              <w:t xml:space="preserve"> 4*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ухместном номере одна большая кроват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L  S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BL S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ППАРТАМЕНТЫ» 3*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BL ST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BL STD S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P S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вухкомнатный номер на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  <w:r>
              <w:rPr>
                <w:lang w:val="en-US"/>
              </w:rPr>
              <w:t>$ BB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хкомнатный номер на 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  <w:r>
              <w:rPr>
                <w:lang w:val="en-US"/>
              </w:rPr>
              <w:t>$ BB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«ДВЕ ДЕВЯТКИ» 3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L S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 xml:space="preserve"> $ BB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«ТИШИНА» 3*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L S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  <w:r>
              <w:rPr>
                <w:lang w:val="en-US"/>
              </w:rPr>
              <w:t xml:space="preserve"> $ B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7:00Z</dcterms:created>
  <dc:creator>Unica</dc:creator>
  <dc:description/>
  <cp:keywords/>
  <dc:language>en-US</dc:language>
  <cp:lastModifiedBy>Unica</cp:lastModifiedBy>
  <dcterms:modified xsi:type="dcterms:W3CDTF">2007-08-29T06:27:00Z</dcterms:modified>
  <cp:revision>3</cp:revision>
  <dc:subject/>
  <dc:title>«Purple Mountain Hotel»  5* www</dc:title>
</cp:coreProperties>
</file>